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before="60" w:after="6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drawing>
          <wp:inline distT="0" distB="0" distL="0" distR="0">
            <wp:extent cx="57594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spacing w:before="6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8"/>
          <w:szCs w:val="48"/>
        </w:rPr>
        <w:t xml:space="preserve">Mobile, aufschnallbare Ultraschall-Durchflussmessung </w:t>
        <w:br/>
      </w:r>
    </w:p>
    <w:p>
      <w:pPr>
        <w:pStyle w:val="Normal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fschnallbare Ultraschall-Durchflussmessungen (USDM) werden immer dort eingesetzt, wo Volumenströme flüssiger Medien erfasst werden sollen, gleichzeitig aber folgende Bedingungen erfüllt werden müssen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45"/>
        <w:gridCol w:w="4253"/>
        <w:gridCol w:w="14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mporäre &amp; mobile Messung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eine Rohreinbauten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nimaler Betriebsunterbruch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zB. nur 2 Wochen Messdauer)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zB. Lebensmittelleitungen)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a. 11/2 Min. zur Kalibrierung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em Einsatz von USDM sind kaum Grenzen gesetzt,</w:t>
              <w:br/>
              <w:t>fast alles lässt sich mit ihnen messen</w:t>
            </w:r>
          </w:p>
        </w:tc>
      </w:tr>
    </w:tbl>
    <w:p>
      <w:pPr>
        <w:pStyle w:val="Heading3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age</w:t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inem isolationsfreien Rohr wird die USDM wie abgebildet installiert (ca. 50 cm fre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222313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raussetz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ium</w:t>
        <w:tab/>
        <w:tab/>
        <w:t>:</w:t>
        <w:tab/>
        <w:t>Die Flüssigkeit sollte keine Luft- oder Gase enthalten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hrwand</w:t>
        <w:tab/>
        <w:tab/>
        <w:t>:</w:t>
        <w:tab/>
        <w:t>Das Material muss homogen sein</w:t>
      </w:r>
      <w:r>
        <w:br w:type="page"/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essung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e einfache Ultraschall-Durchflussmessung </w:t>
              <w:br/>
              <w:t xml:space="preserve">bildet in sich eine fertige aussagekräftige </w:t>
              <w:br/>
              <w:t>Messung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Brauchwasser-Syst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flüssigen Lebensmittel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60"/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chemischen Flüssigkeiten</w:t>
            </w:r>
          </w:p>
        </w:tc>
      </w:tr>
      <w:tr>
        <w:trPr/>
        <w:tc>
          <w:tcPr>
            <w:tcW w:w="5954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usätzlich können die Medium-Temperaturen gemessen werden, um Leistungen zu ermitteln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0"/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Heizu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Prozessenergi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60"/>
              <w:ind w:left="567" w:hanging="5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Kühlsystemen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usätzlich wird eine oder mehrere Referenz-</w:t>
              <w:br/>
              <w:t>grösse gemessen w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ssentemperat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ktions- u. Fertigungszahlen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60" w:after="0"/>
              <w:ind w:left="42" w:hanging="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 Messung von parameterisierten</w:t>
            </w:r>
          </w:p>
          <w:p>
            <w:pPr>
              <w:pStyle w:val="Normal"/>
              <w:spacing w:before="60" w:after="0"/>
              <w:ind w:left="42" w:hanging="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istungen, zur Bestimmung v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ergiekennlini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ktionskennwerte</w:t>
            </w:r>
          </w:p>
        </w:tc>
      </w:tr>
    </w:tbl>
    <w:p>
      <w:pPr>
        <w:pStyle w:val="Heading3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alyse-Beispiele </w:t>
      </w:r>
    </w:p>
    <w:p>
      <w:pPr>
        <w:pStyle w:val="Normal"/>
        <w:spacing w:before="24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auchwarmwasser :</w:t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mporäre, mobile Messungen während 1-2 Wochen bzw. deren Analyse entscheiden über Speicher- oder Modul-System und deren richtige Dimensionierung bezüglich benötigten Inhalt, Dauerleistung, Spitzenleistung sowie Ladesystem.</w:t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in die Material-Einsparungen durch die richtige Wahl von System und Grösse der BWW-Bereitung liegt zwischen Fr. 2000 - 4000.-, je nach Anlage.</w:t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aus den Messdaten erzeugten Graphik-Charts werden durch uns analysiert, können aber auch durch jeden Fachmann problemlos interpretiert werden, wie die Beispiele zeigen.</w:t>
      </w:r>
    </w:p>
    <w:p>
      <w:pPr>
        <w:pStyle w:val="Normal"/>
        <w:spacing w:before="12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3695065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drawing>
          <wp:inline distT="0" distB="0" distL="0" distR="0">
            <wp:extent cx="3695065" cy="230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s den Charts und der Daten-Analyse resultieren zB. folgende Werte</w:t>
        <w:b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33"/>
        <w:gridCol w:w="549"/>
        <w:gridCol w:w="1848"/>
        <w:gridCol w:w="2779"/>
        <w:gridCol w:w="441"/>
        <w:gridCol w:w="1715"/>
      </w:tblGrid>
      <w:tr>
        <w:trPr/>
        <w:tc>
          <w:tcPr>
            <w:tcW w:w="27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'-Spitze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 ltr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h-Spitz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0 ltr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ttl. Tagesverbrauch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1 m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. Tagesverbrau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0 m3</w:t>
            </w:r>
          </w:p>
        </w:tc>
      </w:tr>
    </w:tbl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eizung :</w:t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mporäre, mobile Messungen während 1-2 Wochen bzw. deren Analyse entscheiden über die Art der Sanierung, die Wahl der neuen Energieerzeugung, die Grösse der neuen Energieerzeugung sowie der benötigten Peripherie wie Rohrleitungen, Armaturen, etc.</w:t>
      </w:r>
    </w:p>
    <w:p>
      <w:pPr>
        <w:pStyle w:val="Normal"/>
        <w:spacing w:before="6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in die Material-Einsparungen durch die richtige Wahl von System und Grösse der Energie-Erzeugung liegt zwischen Fr. 2000 - 6000.-, je nach Anlage.</w:t>
      </w:r>
    </w:p>
    <w:p>
      <w:pPr>
        <w:pStyle w:val="Normal"/>
        <w:spacing w:before="60" w:after="60"/>
        <w:rPr/>
      </w:pPr>
      <w:r>
        <w:rPr/>
        <w:t xml:space="preserve">Die aus den Messdaten erzeugten Graphik-Charts werden durch uns analysiert, können aber auch durch jeden Fachmann problemlos interpretiert werden, wie die Beispiele zeigen. </w:t>
        <w:b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46"/>
        <w:gridCol w:w="5077"/>
      </w:tblGrid>
      <w:tr>
        <w:trPr/>
        <w:tc>
          <w:tcPr>
            <w:tcW w:w="484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2947035" cy="196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3086735" cy="2061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6" w:hRule="atLeast"/>
        </w:trPr>
        <w:tc>
          <w:tcPr>
            <w:tcW w:w="4846" w:type="dxa"/>
            <w:tcBorders/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inline distT="0" distB="0" distL="0" distR="0">
                  <wp:extent cx="2947035" cy="196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s den Charts und der Daten-Analyse resultieren zB. folgende Werte 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u :</w:t>
              <w:br/>
            </w:r>
            <w:r>
              <w:rPr>
                <w:rFonts w:eastAsia="Arial" w:cs="Arial" w:ascii="Arial" w:hAnsi="Arial"/>
                <w:sz w:val="22"/>
                <w:szCs w:val="22"/>
              </w:rPr>
              <w:t>Max. Kesselleistung bei ta -10 = 90 kW</w:t>
              <w:br/>
              <w:t>Umwälzpumpe = 70 % der alten Leistu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t :</w:t>
              <w:br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Kesselleistung = 170 kW </w:t>
            </w:r>
          </w:p>
        </w:tc>
      </w:tr>
    </w:tbl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0"/>
        <w:gridCol w:w="426"/>
        <w:gridCol w:w="26"/>
        <w:gridCol w:w="70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äufigste  Messdau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 Ta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useitige Leistungen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edermontage der Isolation und  Strom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737" w:gutter="0" w:header="720" w:top="1418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Mobile, aufschnallbare Ultraschall-Durchflussmessung</w:t>
    </w:r>
  </w:p>
  <w:p>
    <w:pPr>
      <w:pStyle w:val="Header"/>
      <w:pBdr>
        <w:bottom w:val="single" w:sz="6" w:space="1" w:color="000000"/>
      </w:pBdr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39750" cy="5949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eastAsia="Arial" w:cs="Arial"/>
        <w:color w:val="000080"/>
        <w:sz w:val="30"/>
        <w:szCs w:val="30"/>
      </w:rPr>
    </w:pPr>
    <w:r>
      <w:rPr>
        <w:rFonts w:eastAsia="Arial" w:cs="Arial" w:ascii="Arial" w:hAnsi="Arial"/>
        <w:color w:val="000080"/>
        <w:sz w:val="30"/>
        <w:szCs w:val="30"/>
      </w:rPr>
      <w:t>BK ENERGIE MESS AG</w:t>
    </w:r>
  </w:p>
  <w:p>
    <w:pPr>
      <w:pStyle w:val="Header"/>
      <w:jc w:val="center"/>
      <w:rPr>
        <w:rFonts w:ascii="Arial" w:hAnsi="Arial" w:eastAsia="Arial" w:cs="Arial"/>
        <w:color w:val="000080"/>
        <w:sz w:val="21"/>
        <w:szCs w:val="21"/>
      </w:rPr>
    </w:pPr>
    <w:r>
      <w:rPr>
        <w:rFonts w:eastAsia="Arial" w:cs="Arial" w:ascii="Arial" w:hAnsi="Arial"/>
        <w:color w:val="000080"/>
        <w:sz w:val="21"/>
        <w:szCs w:val="21"/>
      </w:rPr>
      <w:t>MEIERWIESENSTR. 56   8064 ZÜRICH   TEL 01 431 68 45  FAX 01 431 71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ITE">
    <w:name w:val="CITE"/>
    <w:basedOn w:val="AbsatzStandardschriftart"/>
    <w:qFormat/>
    <w:rPr>
      <w:i/>
      <w:iCs/>
    </w:rPr>
  </w:style>
  <w:style w:type="character" w:styleId="CODE">
    <w:name w:val="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AbsatzStandardschriftar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AbsatzStandardschriftart"/>
    <w:qFormat/>
    <w:rPr>
      <w:i/>
      <w:iCs/>
    </w:rPr>
  </w:style>
  <w:style w:type="character" w:styleId="Hypertext">
    <w:name w:val="Hypertext"/>
    <w:basedOn w:val="AbsatzStandardschriftart"/>
    <w:qFormat/>
    <w:rPr>
      <w:color w:val="0000FF"/>
      <w:u w:val="single"/>
    </w:rPr>
  </w:style>
  <w:style w:type="character" w:styleId="Keyboard">
    <w:name w:val="Keyboard"/>
    <w:basedOn w:val="AbsatzStandardschriftar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AbsatzStandardschriftar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AbsatzStandardschriftart"/>
    <w:qFormat/>
    <w:rPr>
      <w:strike/>
    </w:rPr>
  </w:style>
  <w:style w:type="character" w:styleId="Strong">
    <w:name w:val="Strong"/>
    <w:basedOn w:val="AbsatzStandardschriftart"/>
    <w:qFormat/>
    <w:rPr>
      <w:b/>
      <w:bCs/>
    </w:rPr>
  </w:style>
  <w:style w:type="character" w:styleId="Typewriter">
    <w:name w:val="Typewriter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AbsatzStandardschriftar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AbsatzStandardschriftar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LeistungsSpezL">
    <w:name w:val="Leistungs-Spez.L"/>
    <w:basedOn w:val="Normal"/>
    <w:qFormat/>
    <w:pPr>
      <w:tabs>
        <w:tab w:val="clear" w:pos="720"/>
        <w:tab w:val="left" w:pos="3261" w:leader="none"/>
        <w:tab w:val="right" w:pos="4678" w:leader="none"/>
        <w:tab w:val="left" w:pos="4820" w:leader="none"/>
      </w:tabs>
      <w:ind w:left="1134" w:right="2070" w:hanging="0"/>
    </w:pPr>
    <w:rPr/>
  </w:style>
  <w:style w:type="paragraph" w:styleId="ProdukteSpez">
    <w:name w:val="Produkte-Spez."/>
    <w:basedOn w:val="Normal"/>
    <w:qFormat/>
    <w:pPr>
      <w:tabs>
        <w:tab w:val="clear" w:pos="720"/>
        <w:tab w:val="left" w:pos="2835" w:leader="none"/>
        <w:tab w:val="left" w:pos="3402" w:leader="none"/>
      </w:tabs>
      <w:ind w:left="1134" w:right="2211" w:hanging="0"/>
    </w:pPr>
    <w:rPr/>
  </w:style>
  <w:style w:type="paragraph" w:styleId="ProdukteSpezL">
    <w:name w:val="Produkte-Spez.L"/>
    <w:basedOn w:val="Normal"/>
    <w:qFormat/>
    <w:pPr>
      <w:tabs>
        <w:tab w:val="clear" w:pos="720"/>
        <w:tab w:val="left" w:pos="3261" w:leader="none"/>
        <w:tab w:val="left" w:pos="3544" w:leader="none"/>
      </w:tabs>
      <w:ind w:left="1134" w:right="2070" w:hanging="0"/>
    </w:pPr>
    <w:rPr/>
  </w:style>
  <w:style w:type="paragraph" w:styleId="ProdukteTitel">
    <w:name w:val="Produkte-Titel"/>
    <w:basedOn w:val="Normal"/>
    <w:qFormat/>
    <w:pPr>
      <w:tabs>
        <w:tab w:val="clear" w:pos="720"/>
        <w:tab w:val="left" w:pos="1134" w:leader="none"/>
      </w:tabs>
    </w:pPr>
    <w:rPr/>
  </w:style>
  <w:style w:type="paragraph" w:styleId="TotalPreis">
    <w:name w:val="Total-Preis"/>
    <w:basedOn w:val="Normal"/>
    <w:qFormat/>
    <w:pPr>
      <w:tabs>
        <w:tab w:val="clear" w:pos="720"/>
        <w:tab w:val="left" w:pos="7230" w:leader="none"/>
        <w:tab w:val="decimal" w:pos="8364" w:leader="none"/>
      </w:tabs>
      <w:ind w:right="84" w:hanging="0"/>
    </w:pPr>
    <w:rPr>
      <w:b/>
      <w:bCs/>
    </w:rPr>
  </w:style>
  <w:style w:type="paragraph" w:styleId="ProdSpez">
    <w:name w:val="Prod.Spez"/>
    <w:basedOn w:val="Normal"/>
    <w:qFormat/>
    <w:pPr>
      <w:tabs>
        <w:tab w:val="clear" w:pos="720"/>
        <w:tab w:val="left" w:pos="1701" w:leader="none"/>
        <w:tab w:val="left" w:pos="2268" w:leader="none"/>
      </w:tabs>
      <w:ind w:right="2268" w:hanging="0"/>
    </w:pPr>
    <w:rPr/>
  </w:style>
  <w:style w:type="paragraph" w:styleId="LeistSpezoStk">
    <w:name w:val="Leist.Spez.o.Stk."/>
    <w:basedOn w:val="ProdSpez"/>
    <w:qFormat/>
    <w:pPr>
      <w:tabs>
        <w:tab w:val="clear" w:pos="2268"/>
        <w:tab w:val="left" w:pos="1701" w:leader="none"/>
        <w:tab w:val="right" w:pos="3119" w:leader="none"/>
        <w:tab w:val="left" w:pos="3261" w:leader="none"/>
      </w:tabs>
    </w:pPr>
    <w:rPr/>
  </w:style>
  <w:style w:type="paragraph" w:styleId="TextOfferte">
    <w:name w:val="Text Offerte"/>
    <w:basedOn w:val="Normal"/>
    <w:qFormat/>
    <w:pPr>
      <w:ind w:righ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1:37:00Z</dcterms:created>
  <dc:creator>BK ENERGIE MESS AG</dc:creator>
  <dc:description/>
  <dc:language>en-US</dc:language>
  <cp:lastModifiedBy>Baumann D</cp:lastModifiedBy>
  <cp:lastPrinted>1999-07-22T00:05:00Z</cp:lastPrinted>
  <dcterms:modified xsi:type="dcterms:W3CDTF">2001-01-16T16:34:00Z</dcterms:modified>
  <cp:revision>4</cp:revision>
  <dc:subject/>
  <dc:title>Untitled</dc:title>
</cp:coreProperties>
</file>