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575945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u w:val="single"/>
        </w:rPr>
        <w:t>Temporäre Messtechnik und das Sanitär-Syste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52"/>
          <w:szCs w:val="52"/>
        </w:rPr>
        <w:t>À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Aufschnallbare Ultraschall-Durchflussmessung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e Ultraschall-Durchflussmessung (USDM) dient in erster Linie der Auswahl und  Optimierung der BWW-Bereitung. Temporäre Messungen während 1-2 Wochen bzw. deren Analyse entscheiden über Speicher- oder Modul-System und deren richtige Dimensionierung bezüglich benötigten Inhalt, Dauerleistung, Spitzenleistung sowie Ladesystem.</w:t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lein die Material-Einsparungen durch die richtige Wahl von System und Grösse der BWW-Bereitung liegt zwischen Fr. 2000 - 6000.-, je nach Anlage.</w:t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e aus den Messdaten erzeugten Graphik-Charts werden durch uns analysiert, können aber auch durch jeden Fachmann problemlos interpretiert werden, wie die Beispiele zeigen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drawing>
          <wp:inline distT="0" distB="0" distL="0" distR="0">
            <wp:extent cx="6004560" cy="327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drawing>
          <wp:inline distT="0" distB="0" distL="0" distR="0">
            <wp:extent cx="6004560" cy="3162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us den Charts und der Daten-Analyse resultieren zB. folgende Wert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right" w:pos="3402" w:leader="none"/>
          <w:tab w:val="left" w:pos="3544" w:leader="none"/>
          <w:tab w:val="left" w:pos="5387" w:leader="none"/>
          <w:tab w:val="left" w:pos="7797" w:leader="none"/>
          <w:tab w:val="right" w:pos="8647" w:leader="none"/>
          <w:tab w:val="left" w:pos="8789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ittl. Tagesverbr.</w:t>
        <w:tab/>
        <w:t>:</w:t>
        <w:tab/>
        <w:t xml:space="preserve">3.11 </w:t>
        <w:tab/>
        <w:t>m3</w:t>
        <w:tab/>
        <w:t>Max. Tagesverbr.</w:t>
        <w:tab/>
        <w:t>:</w:t>
        <w:tab/>
        <w:t xml:space="preserve">4.0  </w:t>
        <w:tab/>
        <w:t>m3</w:t>
      </w:r>
    </w:p>
    <w:p>
      <w:pPr>
        <w:pStyle w:val="Normal"/>
        <w:tabs>
          <w:tab w:val="clear" w:pos="708"/>
          <w:tab w:val="left" w:pos="2410" w:leader="none"/>
          <w:tab w:val="right" w:pos="3402" w:leader="none"/>
          <w:tab w:val="left" w:pos="3544" w:leader="none"/>
          <w:tab w:val="left" w:pos="5387" w:leader="none"/>
          <w:tab w:val="left" w:pos="7797" w:leader="none"/>
          <w:tab w:val="right" w:pos="8647" w:leader="none"/>
          <w:tab w:val="left" w:pos="8789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’-Spitze</w:t>
        <w:tab/>
        <w:t>:</w:t>
        <w:tab/>
        <w:t xml:space="preserve">230 </w:t>
        <w:tab/>
        <w:t>l</w:t>
        <w:tab/>
        <w:t>1h-Spitze</w:t>
        <w:tab/>
        <w:t>:</w:t>
        <w:tab/>
        <w:t xml:space="preserve">660 </w:t>
        <w:tab/>
        <w:t>l</w:t>
      </w:r>
    </w:p>
    <w:p>
      <w:pPr>
        <w:pStyle w:val="Normal"/>
        <w:tabs>
          <w:tab w:val="clear" w:pos="708"/>
          <w:tab w:val="left" w:pos="2410" w:leader="none"/>
          <w:tab w:val="right" w:pos="3402" w:leader="none"/>
          <w:tab w:val="left" w:pos="3544" w:leader="none"/>
          <w:tab w:val="left" w:pos="5387" w:leader="none"/>
          <w:tab w:val="left" w:pos="7797" w:leader="none"/>
          <w:tab w:val="right" w:pos="8647" w:leader="none"/>
          <w:tab w:val="left" w:pos="8789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3119" w:leader="none"/>
          <w:tab w:val="left" w:pos="4536" w:leader="none"/>
          <w:tab w:val="left" w:pos="6663" w:leader="none"/>
          <w:tab w:val="left" w:pos="7088" w:leader="none"/>
          <w:tab w:val="left" w:pos="765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äufigste Messdauer</w:t>
        <w:tab/>
        <w:t>:</w:t>
        <w:tab/>
        <w:t>8-10 Tage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auseitige Leistungen</w:t>
        <w:tab/>
        <w:t>:</w:t>
        <w:tab/>
        <w:t>Wiedermontage der Isolation, falls nötig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52"/>
          <w:szCs w:val="52"/>
        </w:rPr>
        <w:t>Á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Druckmessungen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len ein bekanntes und ärgerliches Problem - Temperatur-Schwankungen beim Duschen verusacht durch unterschiedliche Drücke bzw. Druckschwankungen im Warm- bzw. Kaltwassernetz.</w:t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e genaue Ursache ist gerade in grösseren Systemen nur schwer zu finden und deren Suche meist mit viel und teurem Arbeitsaufwand verbunden.</w:t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ittels sinnvoll platzierten Drucksensoren ist der Verursacher jedoch schnell entdeckt.    Die Graphik-Charts weisen deutlich auf die Fehlerquelle bzw. der Suchrichtung hin, wie die Beispiele zeigen.</w:t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Üblicherweise entstehen die Probleme in den Hauptverbrauchszeiten. Ist dies aber nicht sicher der Fall, kann eine Druckmessung auch mit einer USDM kombiniert werden, um weitere Aufschlüsse zu erhalten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6004560" cy="3162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sspunkt 1  :</w:t>
        <w:tab/>
        <w:tab/>
        <w:t>zwischen Hauseinführung und ersten Armaturen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sspunkt 2  :</w:t>
        <w:tab/>
        <w:tab/>
        <w:t>nach DRV- Kaltwassernetz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object w:dxaOrig="10240" w:dyaOrig="52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4.1pt;height:260.4pt" filled="f" o:ole="">
            <v:imagedata r:id="rId7" o:title=""/>
          </v:shape>
          <o:OLEObject Type="Embed" ProgID="Excel.Sheet.12" ShapeID="ole_rId6" DrawAspect="Content" ObjectID="_721722544" r:id="rId6"/>
        </w:objec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sspunkt 3</w:t>
        <w:tab/>
        <w:t>:</w:t>
        <w:tab/>
        <w:t>im BWW-Verteilerbalken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äufigste Messdauer</w:t>
        <w:tab/>
        <w:t>:</w:t>
        <w:tab/>
        <w:t>1 - 5 Tage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auseitige Leistungen</w:t>
        <w:tab/>
        <w:t>:</w:t>
        <w:tab/>
        <w:t>Bereitstellung einer Druckmess-Stelle (Entleerhahnen / Twin Lok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389" w:footer="749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Univer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BK ENERGIE MESS A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045" cy="5384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0" w:after="0"/>
      <w:jc w:val="center"/>
      <w:rPr>
        <w:rFonts w:ascii="Univers;Arial" w:hAnsi="Univers;Arial" w:eastAsia="Univers;Arial" w:cs="Univers;Arial"/>
        <w:color w:val="000080"/>
        <w:sz w:val="30"/>
        <w:szCs w:val="30"/>
      </w:rPr>
    </w:pPr>
    <w:r>
      <w:rPr>
        <w:rFonts w:eastAsia="Univers;Arial" w:cs="Univers;Arial" w:ascii="Univers;Arial" w:hAnsi="Univers;Arial"/>
        <w:color w:val="000080"/>
        <w:sz w:val="30"/>
        <w:szCs w:val="30"/>
      </w:rPr>
      <w:t>BK ENERGIE MESS AG</w:t>
    </w:r>
  </w:p>
  <w:p>
    <w:pPr>
      <w:pStyle w:val="Header"/>
      <w:jc w:val="center"/>
      <w:rPr>
        <w:rFonts w:ascii="Univers;Arial" w:hAnsi="Univers;Arial" w:eastAsia="Univers;Arial" w:cs="Univers;Arial"/>
        <w:color w:val="000080"/>
      </w:rPr>
    </w:pPr>
    <w:r>
      <w:rPr>
        <w:rFonts w:eastAsia="Univers;Arial" w:cs="Univers;Arial" w:ascii="Univers;Arial" w:hAnsi="Univers;Arial"/>
        <w:color w:val="000080"/>
      </w:rPr>
      <w:t>Meierwiesenstr. 56   8064 ZÜRICH   TEL 01 431 68 45   FAX 01 431 71 1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;Century Gothic" w:hAnsi="AvantGarde;Century Gothic" w:eastAsia="AvantGarde;Century Gothic" w:cs="AvantGarde;Century Gothic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rFonts w:ascii="AvantGarde;Century Gothic" w:hAnsi="AvantGarde;Century Gothic" w:eastAsia="AvantGarde;Century Gothic" w:cs="AvantGarde;Century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package" Target="embeddings/oleObject1.xlsx"/><Relationship Id="rId7" Type="http://schemas.openxmlformats.org/officeDocument/2006/relationships/image" Target="media/image5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6T21:26:00Z</dcterms:created>
  <dc:creator>Baumann Daniel</dc:creator>
  <dc:description/>
  <dc:language>en-US</dc:language>
  <cp:lastModifiedBy>Baumann</cp:lastModifiedBy>
  <cp:lastPrinted>1996-11-29T06:58:00Z</cp:lastPrinted>
  <dcterms:modified xsi:type="dcterms:W3CDTF">2001-01-16T16:26:00Z</dcterms:modified>
  <cp:revision>4</cp:revision>
  <dc:subject/>
  <dc:title> </dc:title>
</cp:coreProperties>
</file>